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PHỤ LỤC 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  <w:lang w:val="vi-VN"/>
        </w:rPr>
        <w:t>(Ban hành kèm theo Thông tư số 100/2016/TT-BTC của Bộ Tài chính ngày 29/6/2016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BẢNG KÊ THANH TOÁN VÉ MÁY BAY CHO HỌC VIÊ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  <w:lang w:val="vi-VN"/>
        </w:rPr>
        <w:t>(Đính kèm Công văn số...................................................... ngày..............................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szCs w:val="24"/>
          <w:lang w:val="vi-VN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Nội dung: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84"/>
        <w:gridCol w:w="1056"/>
        <w:gridCol w:w="1629"/>
        <w:gridCol w:w="1415"/>
        <w:gridCol w:w="1576"/>
        <w:gridCol w:w="1068"/>
        <w:gridCol w:w="1091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TT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ày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Họ và tên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ố hiệu vé máy bay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huyến bay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Giá vé máy bay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VA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ổn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  <w:lang w:val="vi-VN"/>
        </w:rPr>
        <w:t>Bằng chữ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4781"/>
      </w:tblGrid>
      <w:tr>
        <w:trPr/>
        <w:tc>
          <w:tcPr>
            <w:tcW w:w="4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GIÁM ĐỐC</w:t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Ký ghi rõ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>
          <w:b/>
          <w:szCs w:val="24"/>
        </w:rPr>
        <w:t>Nguồn</w:t>
      </w:r>
      <w:r>
        <w:rPr>
          <w:szCs w:val="24"/>
        </w:rPr>
        <w:t>: Thông tư 100/2016/TT-BTC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46:00Z</dcterms:created>
  <dc:creator>XuanDungPTVB</dc:creator>
  <dc:description/>
  <cp:keywords/>
  <dc:language>en-US</dc:language>
  <cp:lastModifiedBy>SyHieuPTVB</cp:lastModifiedBy>
  <dcterms:modified xsi:type="dcterms:W3CDTF">2023-07-15T08:46:00Z</dcterms:modified>
  <cp:revision>2</cp:revision>
  <dc:subject/>
  <dc:title/>
</cp:coreProperties>
</file>